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En la Villa de Tiebas a </w:t>
      </w:r>
      <w:r>
        <w:rPr>
          <w:b/>
        </w:rPr>
        <w:t>ONCE</w:t>
      </w:r>
      <w:r>
        <w:rPr/>
        <w:t xml:space="preserve"> de </w:t>
      </w:r>
      <w:r>
        <w:rPr>
          <w:b/>
        </w:rPr>
        <w:t>NOVIEMBRE</w:t>
      </w:r>
      <w:r>
        <w:rPr/>
        <w:t xml:space="preserve"> de </w:t>
      </w:r>
      <w:r>
        <w:rPr>
          <w:b/>
        </w:rPr>
        <w:t>DOS MIL QUINCE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A las DIECINUEVE TREINTA horas se reúne el Pleno del Ayuntamiento, en SESIÓN ORDINARIA, presidida por la Alcaldesa-Presidenta,</w:t>
      </w:r>
      <w:r>
        <w:rPr>
          <w:sz w:val="28"/>
        </w:rPr>
        <w:t xml:space="preserve"> Yolanda OBANOS IRURE</w:t>
      </w:r>
      <w:r>
        <w:rPr/>
        <w:t>, con la asistencia de los Concejalas/les,</w:t>
      </w:r>
      <w:r>
        <w:rPr>
          <w:sz w:val="28"/>
        </w:rPr>
        <w:t xml:space="preserve"> </w:t>
      </w:r>
      <w:r>
        <w:rPr>
          <w:rFonts w:cs="Arial"/>
          <w:sz w:val="28"/>
          <w:szCs w:val="28"/>
        </w:rPr>
        <w:t>D.ª Isabel MARTÍN HERNÁNDEZ, D.ª Eva María OROZ SAN MARTÍN, D.ª Natividad JABAT IZU,</w:t>
      </w:r>
      <w:r>
        <w:rPr/>
        <w:t xml:space="preserve"> y</w:t>
      </w:r>
      <w:r>
        <w:rPr>
          <w:rFonts w:cs="Arial"/>
          <w:sz w:val="28"/>
          <w:szCs w:val="28"/>
        </w:rPr>
        <w:t xml:space="preserve"> Ana IRIGOYEN ANCIL; y</w:t>
      </w:r>
      <w:r>
        <w:rPr/>
        <w:t xml:space="preserve"> asistidos por el Secretario de la Corporación, Miguel Ángel Albisu Iribarren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AUSENTES:</w:t>
      </w:r>
      <w:r>
        <w:rPr>
          <w:rFonts w:cs="Arial"/>
          <w:sz w:val="28"/>
          <w:szCs w:val="28"/>
        </w:rPr>
        <w:t xml:space="preserve"> D.ª María Jesús OTAZU AYESTARÁN, y D. Roberto Andrés MARTÍNEZ DE SOUZ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La Presidenta inicia la Sesión a las 19,45 horas, procediéndose a conocer los asuntos de la Convocatoria, y a la vista de las propuestas de Alcaldía, se adoptan los acuerdos incluidos en el siguiente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 DEL DÍA: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mero.- Lectura y aprobación Acta Sesión anterior del 10 de setiembre de 2015.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Remitida el acta a las Concejalas/Concejal de este Ayuntamiento por correo electrónico, enteradas de su contenido; la Alcaldesa pregunta si hay observaciones que hacer, haciéndose la siguiente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0"/>
        </w:rPr>
        <w:t xml:space="preserve">La Presidenta manifiesta que la sesión no fue “Extraordinaria”, como consta en ese acta remitida, sino </w:t>
      </w:r>
      <w:r>
        <w:rPr>
          <w:i/>
          <w:sz w:val="20"/>
          <w:u w:val="single"/>
        </w:rPr>
        <w:t>ORDINARIA</w:t>
      </w:r>
      <w:r>
        <w:rPr>
          <w:i/>
          <w:sz w:val="20"/>
        </w:rPr>
        <w:t>.</w:t>
      </w:r>
      <w:r>
        <w:rPr>
          <w:sz w:val="20"/>
        </w:rPr>
        <w:t xml:space="preserve"> Con la salvedad de esa errata, y,</w:t>
      </w:r>
    </w:p>
    <w:p>
      <w:pPr>
        <w:pStyle w:val="Normal"/>
        <w:spacing w:before="120" w:after="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A Propuesta de esta Alcaldía;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Acuerdan, por unanimidad de las presentes: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b/>
        </w:rPr>
        <w:t xml:space="preserve">Aprobar el acta de la sesión </w:t>
      </w:r>
      <w:r>
        <w:rPr>
          <w:b/>
          <w:u w:val="single"/>
        </w:rPr>
        <w:t>ordinaria</w:t>
      </w:r>
      <w:r>
        <w:rPr>
          <w:b/>
        </w:rPr>
        <w:t xml:space="preserve"> anterior, del 10 de setiembre de 2015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gundo.- Resoluciones de la Alcaldía.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RESOLUCION 72/2015, por la que se establecen los criterios de aplazamiento/fraccionamiento de deudas de este Ayuntamiento.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RESOLUCION 73/2015, de 6 de Octubre de 2015, de esta Alcaldía, por la que se aprueba la modificación catastral con número de documento nº 63/1/2014 en lo que afecta a dominio público.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RESOLUCION 74/2015, de exclusión del  Registro del Impuesto de Actividades Económicas, los interesados y Empresas así relacionados/as.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RESOLUCION 75/2015, por la que se AUTORIZA la instalación de un contenedor en la C/ La Fuente, 3 de Tiebas, para depositar los escombros, que resulten de las obras menores en su vivienda;.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 xml:space="preserve">RESOLUCION 76/2015, por la que se informa favorablemente la construcción de un muro de cierre parcela 59-3, de Campanas, 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RESOLUCION 77/2015, por la que se requiere la legalización de las obras llevadas a cabo en la parcela 457-1,.;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RESOLUCION 78/2015, por la que se suspende el procedimiento de apremio durante la tramitación de la solicitud de declaración de nulidad de la Resolución de esta Alcaldía 66/11, de 28 de diciembre;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RESOLUCION 79/2015, por la que se delega las funciones de Alcaldía en la Concejala –primer teniente de Alcalde- a D.ª Isabel Martín Hernández;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RESOLUCION 80/2015, por la que se informa favorablemente la legalización de obras de colocación de porche acristalado en la vivienda unifamiliar, sita en la C/Fuentecillas, Nº 8 de Campanas;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RESOLUCION 81/2015, por la que se apruebas la modificación presupuestaria, mediante transferencia de Crédito, para atender los gastos de Contratación de Jóvenes desempleados menores de 30 años (Verónica Irigaray);</w:t>
      </w:r>
    </w:p>
    <w:p>
      <w:pPr>
        <w:pStyle w:val="Normal"/>
        <w:spacing w:before="120" w:after="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A Propuesta de esta Alcaldía;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Acuerdan, por unanimidad de las presentes: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 xml:space="preserve">Darse </w:t>
      </w:r>
      <w:r>
        <w:rPr>
          <w:rFonts w:cs="Arial"/>
        </w:rPr>
        <w:t>por enterados de las Resoluciones citadas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cero.- Aprobación de las bases reguladoras para la concesión de subvenciones 2016.</w:t>
      </w:r>
    </w:p>
    <w:p>
      <w:pPr>
        <w:pStyle w:val="Normal"/>
        <w:spacing w:before="120" w:after="0"/>
        <w:ind w:firstLine="720"/>
        <w:jc w:val="both"/>
        <w:rPr>
          <w:i/>
          <w:i/>
          <w:sz w:val="20"/>
        </w:rPr>
      </w:pPr>
      <w:r>
        <w:rPr>
          <w:sz w:val="20"/>
        </w:rPr>
        <w:t>Elaboradas las Bases reguladoras para la concesión de tales subvenciones en el año 2016; remitidas tales Bases por c. e., a las Concejalas/Concejal de este Ayuntamiento; enteradas de las mismas,</w:t>
      </w:r>
    </w:p>
    <w:p>
      <w:pPr>
        <w:pStyle w:val="Normal"/>
        <w:spacing w:before="120" w:after="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A Propuesta de esta Alcaldía;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Acuerdan, por unanimidad de las presentes: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 xml:space="preserve">Aprobar las Bases </w:t>
      </w:r>
      <w:r>
        <w:rPr>
          <w:rFonts w:cs="Arial"/>
        </w:rPr>
        <w:t>reguladoras para la concesión de subvenciones en 2016.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Hacer público</w:t>
      </w:r>
      <w:r>
        <w:rPr>
          <w:rFonts w:cs="Arial"/>
        </w:rPr>
        <w:t xml:space="preserve"> el presente acuerd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u w:val="single"/>
        </w:rPr>
        <w:t>Cuarto.- Ordenanza municipal reguladora de la exclusión de la obligación de presentar factura electrónica en facturas de hasta 5.000, €. Aprobación Inicial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0"/>
        </w:rPr>
        <w:t>Esta Secretaría informa que, -a su entender- no habría necesidad de aprobar una Ordenanza a tal fin, que lo más procedente –entiende- sería publicar (conforme el al artículo 4.2 de la Ley 25/2013), lo acordado por este el día 11 de marzo de 2015 (punto, Sexto), similar al adoptado por el Ayuntamiento de Biurrun-Olcoz, en cuanto a:</w:t>
      </w:r>
    </w:p>
    <w:p>
      <w:pPr>
        <w:pStyle w:val="Normal"/>
        <w:spacing w:lineRule="auto" w:line="360" w:before="120" w:after="0"/>
        <w:ind w:firstLine="720"/>
        <w:jc w:val="both"/>
        <w:rPr>
          <w:sz w:val="20"/>
        </w:rPr>
      </w:pPr>
      <w:r>
        <w:rPr>
          <w:sz w:val="20"/>
        </w:rPr>
        <w:t>La Adhesión a la Plataforma FACe (Punto General de entrada de Facturas Electrónicas del Ministerio de Hacienda y Administraciones Públicas del Estado), que pone ese sistema a disposición del resto de Administraciones Públicas con arreglo a las Condiciones de Uso de dicha Plataforma; y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0"/>
        </w:rPr>
        <w:t>A la exclusión de la obligación de expedir y remitir la factura electrónica a los proveedores que emitan factura a nombre de este Ayuntamiento cuyo importe sea de hasta 5.000,00 €. Todo ello con las condiciones y excepciones recogidas en la Ley 25/2013, citada.</w:t>
      </w:r>
    </w:p>
    <w:p>
      <w:pPr>
        <w:pStyle w:val="Normal"/>
        <w:spacing w:before="120" w:after="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A Propuesta de esta Alcaldía;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Acuerdan, por unanimidad de las presentes: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360" w:before="120" w:after="0"/>
        <w:ind w:left="0" w:firstLine="709"/>
        <w:jc w:val="both"/>
        <w:rPr>
          <w:rFonts w:cs="Arial"/>
          <w:b/>
          <w:b/>
        </w:rPr>
      </w:pPr>
      <w:r>
        <w:rPr>
          <w:rFonts w:cs="Arial"/>
          <w:b/>
        </w:rPr>
        <w:t>Ratificar</w:t>
      </w:r>
      <w:r>
        <w:rPr>
          <w:rFonts w:cs="Arial"/>
        </w:rPr>
        <w:t xml:space="preserve"> l</w:t>
      </w:r>
      <w:r>
        <w:rPr>
          <w:szCs w:val="24"/>
        </w:rPr>
        <w:t>a Adhesión a la Plataforma FACe (Punto General de entrada de Facturas Electrónicas del Ministerio de Hacienda y Administraciones Públicas del Estado), que pone ese sistema a disposición del resto de Administraciones Públicas con arreglo a las Condiciones de Uso de dicha Plataforma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120" w:after="0"/>
        <w:ind w:left="0" w:firstLine="709"/>
        <w:jc w:val="both"/>
        <w:rPr>
          <w:rFonts w:cs="Arial"/>
          <w:szCs w:val="24"/>
        </w:rPr>
      </w:pPr>
      <w:r>
        <w:rPr>
          <w:b/>
          <w:szCs w:val="24"/>
        </w:rPr>
        <w:t>Excluir</w:t>
      </w:r>
      <w:r>
        <w:rPr>
          <w:szCs w:val="24"/>
        </w:rPr>
        <w:t xml:space="preserve"> de la obligación de expedir y remitir la factura electrónica a los proveedores que emitan facturas a nombre de este Ayuntamiento cuyo importe sea de hasta 5.000, €. Todo ello con las condiciones y excepciones recogidas en la Ley 25/2013, citada</w:t>
      </w:r>
      <w:r>
        <w:rPr>
          <w:rStyle w:val="Emphasis"/>
          <w:rFonts w:cs="Lucida Sans Unicode" w:ascii="Lucida Sans Unicode" w:hAnsi="Lucida Sans Unicode"/>
          <w:i w:val="false"/>
          <w:iCs w:val="false"/>
          <w:color w:val="222222"/>
          <w:sz w:val="2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Publicar</w:t>
      </w:r>
      <w:r>
        <w:rPr>
          <w:rFonts w:cs="Arial"/>
        </w:rPr>
        <w:t>, en su caso, el presente en el B.O.N., para conocimiento de los proveedores y demás interesados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into.- Modificaciones Presupuestarias 2015: aprobación inicial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</w:rPr>
        <w:t xml:space="preserve">-Aprobación Inicial, Modificaciones Presupuestarias </w:t>
      </w:r>
      <w:r>
        <w:rPr>
          <w:sz w:val="20"/>
          <w:u w:val="single"/>
        </w:rPr>
        <w:t>a Propuesta de Alcaldía</w:t>
      </w:r>
      <w:r>
        <w:rPr>
          <w:sz w:val="20"/>
        </w:rPr>
        <w:t>: Conforme a lo dispuesto en la vigente Ley Foral 6/1990 =A.L.=, y la Ley Foral 2/1995 =H.L.=; procede la aprobación por el Pleno, y su publicación en el BON. Si no hay reclamaciones, se entenderán aprobadas Definitivamente; visto el informe del Secretario-Interventor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sz w:val="20"/>
          <w:u w:val="single"/>
        </w:rPr>
        <w:t>1ª</w:t>
      </w:r>
      <w:r>
        <w:rPr/>
        <w:t>.-GASTOS A MODIFICAR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269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cep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ÉDITO EXTRAORDIN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121.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ueldo contratación jóvenes desemplea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.99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-427-227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sesoría Medioambien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.28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/>
                <w:sz w:val="18"/>
              </w:rPr>
              <w:t>GASTOS A MODIFICAR</w:t>
            </w:r>
            <w:r>
              <w:rPr>
                <w:sz w:val="18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273,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FINANCIACIÓN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269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-455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UBVENCIÓN. Contratación jóvenes desemplea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.99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-47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PORTACIÓN Canteras Sierra Alaiz, Asesoría Ambien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.28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FINANCI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273,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sz w:val="20"/>
          <w:u w:val="single"/>
        </w:rPr>
        <w:t>2ª</w:t>
      </w:r>
      <w:r>
        <w:rPr/>
        <w:t>.-GASTOS A MODIFICAR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ÉDITO EXTRAORDI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751.48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errama Consorcio Zona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.705,4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-121-4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errama Gastos de Personal (Biurrun-Olco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5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A MODIFICAR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05,4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FINANCIACIÓN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41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emanente líquido de Tesorería para Gastos Gene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05,4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3ª.-GASTOS A MODIFICAR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ida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LEMENTOS DE CRÉDI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-611-22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sesoramiento económico-Financiero Fiscal (aumento gas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.02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-613-22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antenimiento Catastro (aumento gas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STOS A MODIFICAR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21,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FINANCIACIÓN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41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emanente líquido de Tesorería para Gastos Gene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21,0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Acuerdan, por unanimidad de las presentes: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Aprobar Inicialmente</w:t>
      </w:r>
      <w:r>
        <w:rPr>
          <w:rFonts w:cs="Arial"/>
        </w:rPr>
        <w:t xml:space="preserve"> la modificaciones al Presupuesto General Único-2015, que se citan, en el antecedente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xto.- Presupuesto General Único 2016: aprobación Inicial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Esta Secretaría informa que: las entidades locales aprobarán anualmente un Presupuesto único que coincida con el año natural y estará integrado por el de la propia entidad y los de todos los organismos y empresas locales con personalidad jurídica propia dependientes de aquélla (Art. 121.1 y 164.1, del Texto Refundido de la Ley Reguladora de las Haciendas Locales aprobado por Real Decreto Legislativo 2/2004): para este Ayuntamiento, los suyos propios;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Que dicho Presupuesto comprenderá, como establece el artículo 162 del TRLRHL, la expresión cifrada conjunta y sistemática de las obligaciones que, como máximo, pueden reconocer la entidad y los derechos que prevén liquidar durante el correspondiente ejercicio…, teniendo en cuenta, además de la legislación aplicable, las Leyes de Presupuestos Generales y Proyectos para el año correspondiente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Que, conforme a los artículos 270 a 272 de la Ley Foral 6/1990, modificados por la Ley Foral 11/2004, procede su aprobación Inicial y Definitiva por el Pleno, y su publicación en el BON; –resumido-, en la Definitiva.</w:t>
      </w:r>
    </w:p>
    <w:p>
      <w:pPr>
        <w:pStyle w:val="Normal"/>
        <w:spacing w:before="120" w:after="0"/>
        <w:ind w:firstLine="709"/>
        <w:jc w:val="both"/>
        <w:rPr>
          <w:sz w:val="20"/>
        </w:rPr>
      </w:pPr>
      <w:r>
        <w:rPr>
          <w:sz w:val="20"/>
        </w:rPr>
        <w:t>La Presidenta pasa a explicar las partidas de Gastos e Ingresos del Presupuesto elaborado, entregado previamente, para su estudio a las Concejales/Concejal de este Ayuntamiento; y dado el procedimiento expresamente previsto en el TRLRHL; previa recopilación de los documentos necesarios previstos en el artículo 164 del citado Texto Refundido a la elaboración del presente documento para la tramitar el Presupuesto General Único.-2016 de esta Corporación. Enteradas,</w:t>
      </w:r>
    </w:p>
    <w:p>
      <w:pPr>
        <w:pStyle w:val="Normal"/>
        <w:spacing w:before="120" w:after="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A Propuesta de esta Alcaldía;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Acuerdan, por unanimidad de las presentes: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Aprobar Inicialmente</w:t>
      </w:r>
      <w:r>
        <w:rPr/>
        <w:t xml:space="preserve"> dicho Presupuesto General Único, los Tipos de Gravamen y Plantilla Orgánica para el año 2016, cuyo resumen por Capítulos, es:</w:t>
      </w:r>
    </w:p>
    <w:tbl>
      <w:tblPr>
        <w:tblW w:w="9930" w:type="dxa"/>
        <w:jc w:val="left"/>
        <w:tblInd w:w="-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6951"/>
        <w:gridCol w:w="1702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11111"/>
                <w:sz w:val="18"/>
                <w:szCs w:val="18"/>
                <w:u w:val="single"/>
                <w:lang w:val="es-ES"/>
              </w:rPr>
            </w:pPr>
            <w:r>
              <w:rPr>
                <w:rFonts w:cs="Arial"/>
                <w:b/>
                <w:color w:val="111111"/>
                <w:sz w:val="18"/>
                <w:szCs w:val="18"/>
                <w:u w:val="single"/>
                <w:lang w:val="es-ES"/>
              </w:rPr>
              <w:t>GASTOS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11111"/>
                <w:sz w:val="18"/>
                <w:szCs w:val="18"/>
                <w:u w:val="single"/>
                <w:lang w:val="es-ES"/>
              </w:rPr>
            </w:pPr>
            <w:r>
              <w:rPr>
                <w:rFonts w:cs="Arial"/>
                <w:b/>
                <w:color w:val="111111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</w:r>
          </w:p>
        </w:tc>
      </w:tr>
      <w:tr>
        <w:trPr>
          <w:tblHeader w:val="true"/>
        </w:trPr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111111"/>
                <w:sz w:val="18"/>
                <w:szCs w:val="18"/>
                <w:lang w:val="es-ES"/>
              </w:rPr>
              <w:t>CAPÍTULO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111111"/>
                <w:sz w:val="18"/>
                <w:szCs w:val="18"/>
                <w:lang w:val="es-ES"/>
              </w:rPr>
              <w:t>DENOMINACIÓN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111111"/>
                <w:sz w:val="18"/>
                <w:szCs w:val="18"/>
                <w:lang w:val="es-ES"/>
              </w:rPr>
              <w:t>Año 2016</w:t>
            </w:r>
          </w:p>
        </w:tc>
      </w:tr>
      <w:tr>
        <w:trPr/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Capítulo 1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GASTOS DE PERSONAL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126.500</w:t>
            </w:r>
          </w:p>
        </w:tc>
      </w:tr>
      <w:tr>
        <w:trPr/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Capítulo 2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GASTOS BIENES CORRIENTES Y SERVICIOS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173.233</w:t>
            </w:r>
          </w:p>
        </w:tc>
      </w:tr>
      <w:tr>
        <w:trPr/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Capítulo 4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TRANSFERENCIAS CORRIENTES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40.500</w:t>
            </w:r>
          </w:p>
        </w:tc>
      </w:tr>
      <w:tr>
        <w:trPr/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Capítulo 5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FONDO DE CONTIGENCIA Y OTROS IMPREVISTOS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31.235</w:t>
            </w:r>
          </w:p>
        </w:tc>
      </w:tr>
      <w:tr>
        <w:trPr/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Capítulo 6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INVERSIONES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9.90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GASTO CORRIENTE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u w:val="single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u w:val="single"/>
                <w:lang w:val="es-ES"/>
              </w:rPr>
              <w:t>371.468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GASTO CAPITAL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u w:val="single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u w:val="single"/>
                <w:lang w:val="es-ES"/>
              </w:rPr>
              <w:t>9.90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1702" w:type="dxa"/>
            <w:tcBorders>
              <w:right w:val="single" w:sz="6" w:space="0" w:color="D3D3D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381.368</w:t>
            </w:r>
          </w:p>
        </w:tc>
      </w:tr>
      <w:tr>
        <w:trPr/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111111"/>
                <w:sz w:val="18"/>
                <w:szCs w:val="18"/>
                <w:u w:val="single"/>
                <w:lang w:val="es-ES"/>
              </w:rPr>
              <w:t>INGRESOS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111111"/>
                <w:sz w:val="18"/>
                <w:szCs w:val="18"/>
                <w:lang w:val="es-ES"/>
              </w:rPr>
              <w:t>CAPÍTULO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111111"/>
                <w:sz w:val="18"/>
                <w:szCs w:val="18"/>
                <w:lang w:val="es-ES"/>
              </w:rPr>
              <w:t>DENOMINACIÓN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111111"/>
                <w:sz w:val="18"/>
                <w:szCs w:val="18"/>
                <w:lang w:val="es-ES"/>
              </w:rPr>
              <w:t>Año 2016</w:t>
            </w:r>
          </w:p>
        </w:tc>
      </w:tr>
      <w:tr>
        <w:trPr/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Capítulo 1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IMPUESTOS DIRECTOS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187.500</w:t>
            </w:r>
          </w:p>
        </w:tc>
      </w:tr>
      <w:tr>
        <w:trPr/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Capítulo 2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IMPUESTOS INDIRECTOS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2.500</w:t>
            </w:r>
          </w:p>
        </w:tc>
      </w:tr>
      <w:tr>
        <w:trPr/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Capítulo 3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TASAS, PRECIOS PÚBLICOS Y OTROS INGRESOS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13.400</w:t>
            </w:r>
          </w:p>
        </w:tc>
      </w:tr>
      <w:tr>
        <w:trPr/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Capítulo 4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TRANSFERENCIAS CORRIENTES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177.818</w:t>
            </w:r>
          </w:p>
        </w:tc>
      </w:tr>
      <w:tr>
        <w:trPr/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Capítulo 5</w:t>
            </w:r>
          </w:p>
        </w:tc>
        <w:tc>
          <w:tcPr>
            <w:tcW w:w="69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INGRESOS PATRIMONIALES Y OTROS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15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INGRESOS CORRIENTES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u w:val="single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u w:val="single"/>
                <w:lang w:val="es-ES"/>
              </w:rPr>
              <w:t>381.368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INGRESOS DE CAPITAL</w:t>
            </w:r>
          </w:p>
        </w:tc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111111"/>
                <w:sz w:val="18"/>
                <w:szCs w:val="18"/>
                <w:u w:val="single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u w:val="single"/>
                <w:lang w:val="es-ES"/>
              </w:rPr>
              <w:t>-0-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111111"/>
                <w:sz w:val="18"/>
                <w:szCs w:val="18"/>
                <w:lang w:val="es-ES"/>
              </w:rPr>
            </w:pPr>
            <w:r>
              <w:rPr>
                <w:rFonts w:cs="Arial"/>
                <w:color w:val="111111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1702" w:type="dxa"/>
            <w:tcBorders>
              <w:bottom w:val="single" w:sz="6" w:space="0" w:color="D3D3D3"/>
              <w:right w:val="single" w:sz="6" w:space="0" w:color="D3D3D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381.368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Publicar</w:t>
      </w:r>
      <w:r>
        <w:rPr>
          <w:rFonts w:cs="Arial"/>
        </w:rPr>
        <w:t xml:space="preserve"> este acuerdo en el B.O.N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éptimo.- Manifiesto por el Día internacional para la eliminación de la violencia hacia las mujeres.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>Visto el Manifiesto 25N/2015, puesto a disposición de las/el Concejalas/Concejal de este Ayuntamiento y enviado a los interesados por c. e.</w:t>
      </w:r>
    </w:p>
    <w:p>
      <w:pPr>
        <w:pStyle w:val="Normal"/>
        <w:spacing w:before="120" w:after="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  <w:t>A Propuesta de esta Alcaldía;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Acuerdan, por unanimidad de las presentes: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b/>
          <w:bCs/>
          <w:sz w:val="22"/>
          <w:szCs w:val="22"/>
        </w:rPr>
        <w:t xml:space="preserve">Aprobar </w:t>
      </w:r>
      <w:r>
        <w:rPr>
          <w:bCs/>
          <w:sz w:val="22"/>
          <w:szCs w:val="22"/>
        </w:rPr>
        <w:t xml:space="preserve">el MANIFIESTO 25N 2015: </w:t>
      </w:r>
      <w:r>
        <w:rPr>
          <w:b/>
          <w:bCs/>
          <w:sz w:val="22"/>
          <w:szCs w:val="22"/>
        </w:rPr>
        <w:t>“Contra todas las violencias hacia las mujeres y las niñas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 w:before="120" w:after="0"/>
        <w:ind w:left="0" w:firstLine="709"/>
        <w:jc w:val="both"/>
        <w:rPr/>
      </w:pPr>
      <w:r>
        <w:rPr>
          <w:rFonts w:cs="Arial"/>
          <w:b/>
        </w:rPr>
        <w:t>Publicar</w:t>
      </w:r>
      <w:r>
        <w:rPr>
          <w:rFonts w:cs="Arial"/>
        </w:rPr>
        <w:t xml:space="preserve"> este acuerdo en el Tablón de Anuncios para el conocimiento general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ctavo.- Ruegos y Preguntas.</w:t>
      </w:r>
    </w:p>
    <w:p>
      <w:pPr>
        <w:pStyle w:val="Normal"/>
        <w:spacing w:before="12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Concejalas aquí presentes manifiestan su interés sobre la posibilidad de crear una escuela de música, o –según- conocer los aspectos de la existente en Noáín: si es municipal, Tasas, etc., etc.</w:t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Y no habiendo otros asuntos de qué tratar, se levanta la sesión por la Presidenta a las 21,30 horas, extendiéndose la presente acta, que como Secretario, certifico.</w:t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LA ALCALDESA,</w:t>
        <w:tab/>
        <w:tab/>
        <w:tab/>
        <w:tab/>
        <w:tab/>
        <w:tab/>
        <w:t>El Secretario</w:t>
      </w:r>
    </w:p>
    <w:p>
      <w:pPr>
        <w:pStyle w:val="Normal"/>
        <w:spacing w:lineRule="auto" w:line="360" w:before="12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567" w:top="3119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80" w:leader="none"/>
      </w:tabs>
      <w:ind w:left="-1276" w:right="6858" w:hanging="0"/>
      <w:jc w:val="center"/>
      <w:rPr/>
    </w:pPr>
    <w:r>
      <w:rPr/>
      <w:drawing>
        <wp:inline distT="0" distB="0" distL="0" distR="0">
          <wp:extent cx="56959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2880" w:leader="none"/>
      </w:tabs>
      <w:ind w:left="-1276" w:right="6858" w:hanging="0"/>
      <w:jc w:val="center"/>
      <w:rPr>
        <w:b/>
        <w:b/>
        <w:sz w:val="16"/>
      </w:rPr>
    </w:pPr>
    <w:r>
      <w:rPr>
        <w:b/>
        <w:sz w:val="16"/>
      </w:rPr>
      <w:t>AYUNTAMIENTO</w:t>
    </w:r>
  </w:p>
  <w:p>
    <w:pPr>
      <w:pStyle w:val="Normal"/>
      <w:tabs>
        <w:tab w:val="clear" w:pos="708"/>
        <w:tab w:val="left" w:pos="-2880" w:leader="none"/>
      </w:tabs>
      <w:ind w:left="-1276" w:right="6858" w:hanging="0"/>
      <w:jc w:val="center"/>
      <w:rPr>
        <w:sz w:val="16"/>
      </w:rPr>
    </w:pPr>
    <w:r>
      <w:rPr>
        <w:sz w:val="16"/>
      </w:rPr>
      <w:t>DE</w:t>
    </w:r>
  </w:p>
  <w:p>
    <w:pPr>
      <w:pStyle w:val="Normal"/>
      <w:tabs>
        <w:tab w:val="clear" w:pos="708"/>
        <w:tab w:val="left" w:pos="-2880" w:leader="none"/>
      </w:tabs>
      <w:ind w:left="-1276" w:right="6858" w:hanging="0"/>
      <w:jc w:val="center"/>
      <w:rPr>
        <w:sz w:val="16"/>
      </w:rPr>
    </w:pPr>
    <w:r>
      <w:rPr>
        <w:b/>
        <w:sz w:val="16"/>
      </w:rPr>
      <w:t>TIEBAS-MURUARTE DE RETA</w:t>
    </w:r>
  </w:p>
  <w:p>
    <w:pPr>
      <w:pStyle w:val="Header"/>
      <w:tabs>
        <w:tab w:val="clear" w:pos="4252"/>
        <w:tab w:val="clear" w:pos="8504"/>
        <w:tab w:val="left" w:pos="-2880" w:leader="none"/>
      </w:tabs>
      <w:ind w:left="-1276" w:right="6858" w:hanging="0"/>
      <w:jc w:val="center"/>
      <w:rPr>
        <w:sz w:val="16"/>
      </w:rPr>
    </w:pPr>
    <w:r>
      <w:rPr>
        <w:sz w:val="16"/>
      </w:rPr>
      <w:t>Tel. 948 36 00 47 Fax 948 36 04 02</w:t>
    </w:r>
  </w:p>
  <w:p>
    <w:pPr>
      <w:pStyle w:val="Header"/>
      <w:tabs>
        <w:tab w:val="clear" w:pos="4252"/>
        <w:tab w:val="clear" w:pos="8504"/>
        <w:tab w:val="left" w:pos="-2880" w:leader="none"/>
      </w:tabs>
      <w:ind w:left="-1276" w:right="6858" w:hanging="0"/>
      <w:jc w:val="center"/>
      <w:rPr>
        <w:sz w:val="16"/>
        <w:u w:val="single"/>
      </w:rPr>
    </w:pPr>
    <w:r>
      <w:rPr>
        <w:sz w:val="16"/>
        <w:u w:val="single"/>
      </w:rPr>
      <w:t>31398 -TIEBAS (Navar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right" w:pos="8505" w:leader="dot"/>
      </w:tabs>
      <w:overflowPunct w:val="false"/>
      <w:autoSpaceDE w:val="false"/>
      <w:jc w:val="both"/>
    </w:pPr>
    <w:rPr>
      <w:rFonts w:cs="Arial"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Sangra2detindependienteAntes0ptoDespus3pto">
    <w:name w:val="Estilo Sangría 2 de t. independiente + Antes:  0 pto Después:  3 pto"/>
    <w:basedOn w:val="Sangra2detindependiente"/>
    <w:qFormat/>
    <w:pPr>
      <w:spacing w:lineRule="auto" w:line="240" w:before="0" w:after="60"/>
      <w:ind w:left="567" w:firstLine="85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0:00Z</dcterms:created>
  <dc:creator>usuario</dc:creator>
  <dc:description/>
  <cp:keywords/>
  <dc:language>en-US</dc:language>
  <cp:lastModifiedBy> </cp:lastModifiedBy>
  <cp:lastPrinted>2015-12-22T21:26:00Z</cp:lastPrinted>
  <dcterms:modified xsi:type="dcterms:W3CDTF">2016-10-20T10:46:00Z</dcterms:modified>
  <cp:revision>5</cp:revision>
  <dc:subject/>
  <dc:title>GOBIERNO DE NAVARRA</dc:title>
</cp:coreProperties>
</file>